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FAX ORDER FORM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YOUR INFORM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 ADDRE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EET ADDRES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/STATE/ZIP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 #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 #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N CREDIT CAR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DIT CARD #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 DATE dd/mm/yyyy: 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ECIPIENT’S INFORMATI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EET ADDRES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BUSINES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T/FL/SUITE #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/STATE/ZIP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 #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IFT INFORMATI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FT ITEM/NAM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C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IT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SAGE FOR GIFT CARD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Love From Home at Babis Pharmacy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h: (800) 234-9463 / Fax: (610) 660-9742 / www.lovefromhomegiftbaske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53:00Z</dcterms:created>
  <dc:creator>Horace Mann</dc:creator>
  <dc:description/>
  <cp:keywords/>
  <dc:language>en-US</dc:language>
  <cp:lastModifiedBy>Horace Mann</cp:lastModifiedBy>
  <dcterms:modified xsi:type="dcterms:W3CDTF">2007-09-02T18:27:00Z</dcterms:modified>
  <cp:revision>4</cp:revision>
  <dc:subject/>
  <dc:title>FAX ORDER FORM</dc:title>
</cp:coreProperties>
</file>